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12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is your age?    _________ years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ur Gender/Sex</w:t>
      </w:r>
      <w:r>
        <w:rPr>
          <w:rFonts w:cs="Times New Roman" w:ascii="Times New Roman" w:hAnsi="Times New Roman"/>
          <w:sz w:val="24"/>
          <w:szCs w:val="24"/>
        </w:rPr>
        <w:t xml:space="preserve"> (check one): </w:t>
        <w:tab/>
        <w:t xml:space="preserve">M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Female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ich reflects your marital status? (check one) </w:t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Married/ living with partner ____ 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ingle ____ 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Separated ____ 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Divorced ____ 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Grame"/>
          <w:rFonts w:cs="Times New Roman" w:ascii="Times New Roman" w:hAnsi="Times New Roman"/>
          <w:sz w:val="24"/>
          <w:szCs w:val="24"/>
        </w:rPr>
        <w:t>idow</w:t>
      </w:r>
      <w:r>
        <w:rPr>
          <w:rFonts w:cs="Times New Roman" w:ascii="Times New Roman" w:hAnsi="Times New Roman"/>
          <w:sz w:val="24"/>
          <w:szCs w:val="24"/>
        </w:rPr>
        <w:t>/ widower 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My Ethnicity is</w:t>
      </w:r>
      <w:r>
        <w:rPr/>
        <w:t xml:space="preserve">  (Place an X in every box that applies to you, or write in your best answer):</w:t>
      </w:r>
    </w:p>
    <w:tbl>
      <w:tblPr>
        <w:tblW w:w="81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92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ian, Asian American, including Chinese, Japanese, Pacific Islander and others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 or African America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panic, Latino, Chicano, including Mexican American, Central American, and others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, Caucasian, Anglo, European American; not Hispanic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ve American/American India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xed; Parents are from two different groups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write in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your employment status (check one)?      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mployed ____   </w:t>
        <w:tab/>
        <w:t>Part-time work ____   </w:t>
        <w:tab/>
        <w:t>Full-time work 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highest level of education you </w:t>
      </w:r>
      <w:r>
        <w:rPr>
          <w:rFonts w:cs="Times New Roman" w:ascii="Times New Roman" w:hAnsi="Times New Roman"/>
          <w:sz w:val="24"/>
          <w:szCs w:val="24"/>
          <w:u w:val="single"/>
        </w:rPr>
        <w:t>have completed</w:t>
      </w:r>
      <w:r>
        <w:rPr>
          <w:rFonts w:cs="Times New Roman" w:ascii="Times New Roman" w:hAnsi="Times New Roman"/>
          <w:sz w:val="24"/>
          <w:szCs w:val="24"/>
        </w:rPr>
        <w:t xml:space="preserve"> (check one)?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high school_____ </w:t>
        <w:tab/>
        <w:t xml:space="preserve">Graduated high school_____ </w:t>
        <w:tab/>
        <w:t>Trade School Degree_____</w:t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ollege_____</w:t>
        <w:tab/>
        <w:t>Bachelor’s Degree_____</w:t>
        <w:tab/>
        <w:t>Some graduate school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’s or Professional Degree_____</w:t>
        <w:tab/>
        <w:t>PhD, MD, and/or JD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highest level of education you </w:t>
      </w:r>
      <w:r>
        <w:rPr>
          <w:rFonts w:cs="Times New Roman" w:ascii="Times New Roman" w:hAnsi="Times New Roman"/>
          <w:sz w:val="24"/>
          <w:szCs w:val="24"/>
          <w:u w:val="single"/>
        </w:rPr>
        <w:t>plan to complete</w:t>
      </w:r>
      <w:r>
        <w:rPr>
          <w:rFonts w:cs="Times New Roman" w:ascii="Times New Roman" w:hAnsi="Times New Roman"/>
          <w:sz w:val="24"/>
          <w:szCs w:val="24"/>
        </w:rPr>
        <w:t xml:space="preserve"> (check one)?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high school_____ </w:t>
        <w:tab/>
        <w:t xml:space="preserve">Graduated high school_____ </w:t>
        <w:tab/>
        <w:t>Trade School Degree_____</w:t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ollege_____</w:t>
        <w:tab/>
        <w:t>Bachelor’s Degree_____</w:t>
        <w:tab/>
        <w:t>Some graduate school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’s or Professional Degree_____</w:t>
        <w:tab/>
        <w:t>PhD, MD, and/or JD_____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currently a student (check one)?</w:t>
      </w:r>
    </w:p>
    <w:p>
      <w:pPr>
        <w:pStyle w:val="ListParagraph"/>
        <w:spacing w:before="12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____                 Yes____ </w:t>
      </w:r>
    </w:p>
    <w:p>
      <w:pPr>
        <w:pStyle w:val="ListParagraph"/>
        <w:spacing w:before="12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a student, what type of school are you currently attending (check one)?</w:t>
      </w:r>
    </w:p>
    <w:p>
      <w:pPr>
        <w:pStyle w:val="Normal"/>
        <w:spacing w:before="0" w:after="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Community college ____ </w:t>
      </w:r>
    </w:p>
    <w:p>
      <w:pPr>
        <w:pStyle w:val="Normal"/>
        <w:spacing w:before="0" w:after="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Four-year college ____ </w:t>
      </w:r>
    </w:p>
    <w:p>
      <w:pPr>
        <w:pStyle w:val="Normal"/>
        <w:spacing w:before="0" w:after="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duate/credential program____   </w:t>
      </w:r>
    </w:p>
    <w:p>
      <w:pPr>
        <w:pStyle w:val="Normal"/>
        <w:spacing w:before="0" w:after="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Not Currently Attending College ____</w:t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0"/>
      <w:rPr/>
    </w:pPr>
    <w:r>
      <w:rPr>
        <w:b/>
        <w:sz w:val="20"/>
        <w:szCs w:val="20"/>
      </w:rPr>
      <w:t>Demographic Questionnaire: Please answer a few questions about yourself.  Answer all questions as honestly as possible and circle or fill in where applic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9:00Z</dcterms:created>
  <dc:creator>Andrew Ainsworth</dc:creator>
  <dc:description/>
  <cp:keywords/>
  <dc:language>en-US</dc:language>
  <cp:lastModifiedBy>Andrew Ainsworth</cp:lastModifiedBy>
  <dcterms:modified xsi:type="dcterms:W3CDTF">2011-04-07T07:19:00Z</dcterms:modified>
  <cp:revision>2</cp:revision>
  <dc:subject/>
  <dc:title/>
</cp:coreProperties>
</file>